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….. 2023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 …………….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 xml:space="preserve">(t. j. Dz. U. z  2022 r., poz. </w:t>
      </w:r>
      <w:r>
        <w:rPr>
          <w:rFonts w:cs="Arial" w:ascii="Arial" w:hAnsi="Arial"/>
          <w:color w:val="1B1B1B"/>
          <w:sz w:val="22"/>
          <w:szCs w:val="22"/>
        </w:rPr>
        <w:t>633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urolog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Urologii z Onkologią – Pracowni ESWL oraz Poradni urologicznej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 cztery dni w tygodniu po 7 godzin i 35 minut  w  czasie  podstawowej  ordynacji  Oddziału Urologii z Onkologią – Pracowni ESWL oraz Poradni urologicznej                      w  dniach  od  poniedziałku  do  piątku , z wyjątkiem dni ustawowo wolnych od pracy                 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Urologii z Onkologią – Pracowni ESWL oraz Poradni urologicznej. </w:t>
      </w:r>
    </w:p>
    <w:p>
      <w:pPr>
        <w:pStyle w:val="Normal"/>
        <w:suppressAutoHyphens w:val="false"/>
        <w:ind w:left="39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 xml:space="preserve"> zgodnie ze sztuką medyczną, standardami i procedurami obowiązującymi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              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u</w:t>
      </w:r>
      <w:r>
        <w:rPr>
          <w:rFonts w:eastAsia="MS Mincho;ＭＳ 明朝" w:cs="Arial" w:ascii="Arial" w:hAnsi="Arial"/>
          <w:color w:val="000000"/>
          <w:sz w:val="22"/>
          <w:szCs w:val="22"/>
        </w:rPr>
        <w:t>czestnictwa w przynajmniej jednym szkoleniu w ciągu roku z zakresu zapobiegania zakażeniom szpitalnym jakie organizuje Udzielający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Urologii z Onkologią – Pracowni ESWL oraz Poradni urologicznej  Udzielającego zamówienia, w szczególności     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bookmarkStart w:id="4" w:name="_Hlk16084596"/>
      <w:bookmarkEnd w:id="4"/>
      <w:r>
        <w:rPr>
          <w:rFonts w:cs="Arial" w:ascii="Arial" w:hAnsi="Arial"/>
          <w:sz w:val="22"/>
          <w:szCs w:val="22"/>
        </w:rPr>
        <w:t>Wykonywania świadczeń zdrowotnych z zakresu ur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Pracowni ESWL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Pracowni ESW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 urolog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5" w:name="_Hlk16084596"/>
      <w:bookmarkEnd w:id="5"/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             z zastrzeżeniem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2 umowy, zobowiązany jest do pisemnego zawiadomienia Szpitala, </w:t>
        <w:br/>
        <w:t>z 14-dniowym wyprzedzeniem, o planowanej nieobecności uniemożliwiającej świadczenie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Oddziału Urologii z Onkologią ustala  zastępstwo i przekazuje obowiązki wynikające z niniejszej umowy osobie posiadającej umowę tego samego rodzaju ze Szpitalem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……. 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się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6" w:name="_Hlk15034390"/>
      <w:r>
        <w:rPr>
          <w:rFonts w:cs="Arial" w:ascii="Arial" w:hAnsi="Arial"/>
          <w:sz w:val="22"/>
          <w:szCs w:val="22"/>
        </w:rPr>
        <w:t xml:space="preserve">Przyjmujący zamówienie </w:t>
      </w:r>
      <w:bookmarkEnd w:id="6"/>
      <w:r>
        <w:rPr>
          <w:rFonts w:cs="Arial" w:ascii="Arial" w:hAnsi="Arial"/>
          <w:sz w:val="22"/>
          <w:szCs w:val="22"/>
        </w:rPr>
        <w:t>ma prawo do przerwy w świadczeniu usług w wymiarze 20 dni                w roku kalendarzowym, a także 8 dni w roku kalendarzowym przeznaczonych na niezbędne szkolenia, które nie wpływają na wysokość należnego wynagrodzenia i są rozliczane  proporcjonalnie do  ilości miesięcy przypadających do przepracowania                        w danym roku kalendarzowym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korzystanie z przerwy, o której mowa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Urologii z Onkologią  oraz po uzyskaniu pisemnej zgody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Urologii z Onkologią, który stanowi Załącznik nr 1 do niniejszej umowy, Przyjmujący zamówienie składa w sekretariacie Dyrektora Szpitala,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7" w:name="_Hlk15997877"/>
      <w:bookmarkEnd w:id="7"/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Lekarzem Kierującym Oddziałem Urologii              z Onkologią i za zgodą Dyrektora Szpitala, przy zachowaniu ciągłości pracy Pracowni ESWL oraz Poradni urologicznej, może nie świadczyć usług, przy czym za każdy dzień przerwy w świadczeniu usług lub ich niewykonywaniu, należne wynagrodzenie za dany miesiąc będzie pomniejszone o 1/20 wynagrodzenia miesięcznego określonego w </w:t>
      </w:r>
      <w:r>
        <w:rPr>
          <w:rFonts w:cs="Arial" w:ascii="Arial" w:hAnsi="Arial"/>
          <w:bCs/>
          <w:sz w:val="22"/>
          <w:szCs w:val="22"/>
        </w:rPr>
        <w:t>§ 10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bookmarkStart w:id="8" w:name="_Hlk15997877"/>
      <w:bookmarkStart w:id="9" w:name="_Hlk16086772"/>
      <w:bookmarkEnd w:id="8"/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2 maja 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sz w:val="22"/>
          <w:szCs w:val="22"/>
        </w:rPr>
        <w:t>30 kwietnia 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z zachowaniem 14 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14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2 r. poz. 256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Etyki Lekarskiej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rzyjmujący zamówienie                                         Dyrektor Szpitala</w:t>
      </w:r>
    </w:p>
    <w:p>
      <w:pPr>
        <w:pStyle w:val="Heading5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Heading5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4:00Z</dcterms:created>
  <dc:creator>zp</dc:creator>
  <dc:description/>
  <cp:keywords/>
  <dc:language>en-US</dc:language>
  <cp:lastModifiedBy>Agata Sojka</cp:lastModifiedBy>
  <cp:lastPrinted>2022-09-19T14:19:00Z</cp:lastPrinted>
  <dcterms:modified xsi:type="dcterms:W3CDTF">2023-04-13T10:34:00Z</dcterms:modified>
  <cp:revision>2</cp:revision>
  <dc:subject/>
  <dc:title>UMOWA nr</dc:title>
</cp:coreProperties>
</file>